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rodiče prvňáčků pro školní rok 2015/2016</w:t>
      </w:r>
    </w:p>
    <w:p>
      <w:pPr>
        <w:pStyle w:val="Normal"/>
        <w:rPr/>
      </w:pPr>
      <w:r>
        <w:rPr>
          <w:b/>
        </w:rPr>
        <w:t>Vážení rodiče, velmi si vážíme toho, že jste si pro Vaše dítě vybrali naši školu. Dovolte mi, abych Vám poskytla touto cestou některé informace.</w:t>
      </w:r>
    </w:p>
    <w:p>
      <w:pPr>
        <w:pStyle w:val="Normal"/>
        <w:rPr/>
      </w:pPr>
      <w:r>
        <w:rPr>
          <w:b/>
        </w:rPr>
        <w:t>Školní rok bude zahájen v úterý 1. září 2015v 8.00 hodin v Základní škole Trnávka. O průběhu zahájení Vás budeme podrobněji informovat v posledním srpnovém týd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si máte připrav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ti budou mít připraveny balíčky v hodnotě 200,-Kč, které obsahuj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užku trojbokou slabou 180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Tužku trojbokou silnou 1830 2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o roller Torná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tětec kulatý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tětec plochý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dové bar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astelky Progreso 6ks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odové bar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Barevné papíry 20 li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skovky  12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týs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 budete muset dokoupit a připravit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Složku na seš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ložku na písmen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límek na vodu (stačí od jogurt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aly na sešity a učebnice (až v září, podle typ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xy barev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ouhátk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u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ůž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elky nejlépe trojhranné 12 bare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x  hrneček nejlépe plastový (1x družina – kdo bude chodit, 1x tříd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Zástěrku do VV, P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dřík nebo utěrku do VV, P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brus na lavici do VV, PČ (nejlépe igelitový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učník (podepsat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Převlečení do TV (tričko, kraťasy, tenisky – dovnitř, tepláková souprava, tenisky – ve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zůvky do tříd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šechno, ale opravdu všechno označit!!!!!!!!!!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Vám zajistíme?</w:t>
      </w:r>
    </w:p>
    <w:p>
      <w:pPr>
        <w:pStyle w:val="Normal"/>
        <w:rPr/>
      </w:pPr>
      <w:r>
        <w:rPr>
          <w:rFonts w:cs="Calibri" w:ascii="Calibri" w:hAnsi="Calibri"/>
          <w:bCs/>
        </w:rPr>
        <w:t>Po zkušenostech z let minulých jsme se rozhodli některé z pomůcek a potřeb objednat hromadně. Rozhodně ušetříme Váš i svůj čas a vyhneme se tak zbytečným komplikacím spojeným se začátkem školního roku. Uvedené pomůcky dětem připravíme, podepíšeme, Vaším domácím úkolem bude na ně ušetřit. Počítejte s částkou mezi 600,- až 700,- Kč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znam objednaných potřeb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šity s pomocnými linkami 5ks na žá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lký sešit A 4 1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ky na výkresy A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črtní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šné kří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perové bar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uš čern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isovače černé 2 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pidlo v tubě 2 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delína 2 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ložka na modelová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ropen tabulka s fix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ísmena a slabiky ke slabikář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isové složky s gumou 5 ks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informace ke stravování žáků a školní družině Vám poskytneme v prvním školním dn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jeme Vám i Vašim dětem krásné letní dny a těšíme se 1. září na shledano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Ivana Vidličková, ředitelka</w:t>
      </w:r>
    </w:p>
    <w:sectPr>
      <w:type w:val="nextPage"/>
      <w:pgSz w:orient="landscape" w:w="16838" w:h="11906"/>
      <w:pgMar w:left="1353" w:right="1353" w:gutter="0" w:header="0" w:top="1353" w:footer="0" w:bottom="1353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56:00Z</dcterms:created>
  <dc:creator>Vidličková Ivana</dc:creator>
  <dc:description/>
  <cp:keywords/>
  <dc:language>en-US</dc:language>
  <cp:lastModifiedBy>Spravce</cp:lastModifiedBy>
  <cp:lastPrinted>2014-06-25T14:56:00Z</cp:lastPrinted>
  <dcterms:modified xsi:type="dcterms:W3CDTF">2015-06-17T13:42:00Z</dcterms:modified>
  <cp:revision>39</cp:revision>
  <dc:subject/>
  <dc:title>Školní potřeby pro 4</dc:title>
</cp:coreProperties>
</file>