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DE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Základní škola a Mateřská škola Petřvald okres Nový Jičín, příspěvková organizace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55575</wp:posOffset>
                </wp:positionV>
                <wp:extent cx="39687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ŘIHLÁŠKA KE STRAV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27.5pt;mso-wrap-distance-left:9.05pt;mso-wrap-distance-right:9.05pt;mso-wrap-distance-top:0pt;mso-wrap-distance-bottom:0pt;margin-top:12.25pt;mso-position-vertical-relative:text;margin-left:1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ŘIHLÁŠKA KE STRAVO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: 2012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Jméno a příjmení žáka: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ok narození: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ydliště: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Škola:___________________________________________________________Třída: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: 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otvrzuji správnost údajů a zavazuji se, že  budu  včas hradit  strav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zákonného zástupce: 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2:00Z</dcterms:created>
  <dc:creator>ZŠ Petřvald</dc:creator>
  <dc:description/>
  <cp:keywords/>
  <dc:language>en-US</dc:language>
  <cp:lastModifiedBy>Spravce</cp:lastModifiedBy>
  <cp:lastPrinted>2012-02-27T13:55:00Z</cp:lastPrinted>
  <dcterms:modified xsi:type="dcterms:W3CDTF">2012-05-31T11:05:00Z</dcterms:modified>
  <cp:revision>4</cp:revision>
  <dc:subject/>
  <dc:title>JÍDELNA</dc:title>
</cp:coreProperties>
</file>